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出国（境）参加学术会议总结表</w:t>
      </w:r>
    </w:p>
    <w:tbl>
      <w:tblPr>
        <w:tblW w:w="8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8"/>
        <w:gridCol w:w="144"/>
        <w:gridCol w:w="300"/>
        <w:gridCol w:w="628"/>
        <w:gridCol w:w="396"/>
        <w:gridCol w:w="416"/>
        <w:gridCol w:w="720"/>
        <w:gridCol w:w="124"/>
        <w:gridCol w:w="1352"/>
        <w:gridCol w:w="32"/>
        <w:gridCol w:w="988"/>
        <w:gridCol w:w="456"/>
        <w:gridCol w:w="2164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</w:rPr>
              <w:t>会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>
          <w:trHeight w:val="4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会国家（地区）   个，   与会人员：     人，其中中国代表     人</w:t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：     篇，其中我国     篇，宣读     篇、张贴     篇</w:t>
            </w:r>
          </w:p>
        </w:tc>
      </w:tr>
      <w:tr>
        <w:trPr>
          <w:trHeight w:val="950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宣读论文   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张贴论文   篇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评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会议基本评价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是否在本次会议上任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是否获得国（境）外组织授予的荣誉称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是否获得经费资助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届会议是否发生“两个中国”、“一中一台”及其他政治问题（如有请说明解决过程和结果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共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</w:t>
      </w:r>
    </w:p>
    <w:tbl>
      <w:tblPr>
        <w:tblW w:w="8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7460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收获、体会与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顺访了其他国家（地区）、单位，顺访内容，建立何种联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在境外总停留时间：    年  月  日至    年  月  日共   天     </w:t>
            </w:r>
          </w:p>
        </w:tc>
      </w:tr>
      <w:tr>
        <w:trPr>
          <w:trHeight w:val="631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组负责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共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15:00Z</dcterms:created>
  <dc:creator>李</dc:creator>
  <dc:description/>
  <dc:language>en-US</dc:language>
  <cp:lastModifiedBy>sun_明心</cp:lastModifiedBy>
  <dcterms:modified xsi:type="dcterms:W3CDTF">2018-06-11T11:30:49Z</dcterms:modified>
  <cp:revision>17</cp:revision>
  <dc:subject/>
  <dc:title>出国（境）参加学术会议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